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Рекомендации к определению целей, задач, объекта, предмета, гипотезы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овательность действ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имер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. Выбор области исследования. Формулирование надпроблемы из общего «интересно всё». Первое ограничение пространства замысла и дальнейшей деятельност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40" w:hanging="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ценка состояния окружающей среды Поволжья» 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ind w:left="44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радиции коренного народа Буряти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Определение цели работы. Цель может быть исследовательской, а может быть проектной. Руководитель должен четко определиться, к какому типу будет относиться его работа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«Определить уровень загрязненности рек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-ской» - </w:t>
            </w:r>
            <w:r>
              <w:rPr>
                <w:i/>
                <w:sz w:val="28"/>
                <w:szCs w:val="28"/>
                <w:lang w:val="ru-RU"/>
              </w:rPr>
              <w:t>иссл.</w:t>
            </w:r>
            <w:r>
              <w:rPr>
                <w:sz w:val="28"/>
                <w:szCs w:val="28"/>
                <w:lang w:val="ru-RU"/>
              </w:rPr>
              <w:t xml:space="preserve"> «Разработать проект очистки рек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-ской…» - </w:t>
            </w:r>
            <w:r>
              <w:rPr>
                <w:i/>
                <w:sz w:val="28"/>
                <w:szCs w:val="28"/>
                <w:lang w:val="ru-RU"/>
              </w:rPr>
              <w:t>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Изучить и описать особенности традиционных семейных праздников…» </w:t>
            </w:r>
            <w:r>
              <w:rPr>
                <w:i/>
                <w:sz w:val="28"/>
                <w:szCs w:val="28"/>
                <w:lang w:val="ru-RU"/>
              </w:rPr>
              <w:t>иссл</w:t>
            </w:r>
            <w:r>
              <w:rPr>
                <w:sz w:val="28"/>
                <w:szCs w:val="28"/>
                <w:lang w:val="ru-RU"/>
              </w:rPr>
              <w:t xml:space="preserve">. «Разработать проект проведения фестиваля…» - </w:t>
            </w:r>
            <w:r>
              <w:rPr>
                <w:i/>
                <w:sz w:val="28"/>
                <w:szCs w:val="28"/>
                <w:lang w:val="ru-RU"/>
              </w:rPr>
              <w:t>проект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Задачи это сформулированные необходимые этапы. Решение задач последовательно приводит к достижению поставленной цели. Задачи это не хронологически расставленные задания, а различные качественные составляющие исследуемой проблемы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…далее примеры только по исследовательской работе…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sz w:val="28"/>
                <w:szCs w:val="28"/>
                <w:lang w:val="ru-RU"/>
              </w:rPr>
              <w:t xml:space="preserve">3.1. определить значимые параметры – показатели загрязненности рек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-ской …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8"/>
                <w:szCs w:val="28"/>
                <w:lang w:val="ru-RU"/>
              </w:rPr>
              <w:t xml:space="preserve">3.2. апробировать и отработать метод биотестирования рек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-ской…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провести отбор проб и их первичную обработку на характерных и фоновых станциях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ценить вклад стоков с полей в общую картину загрязнения…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Выбор объекта исследования рассматривается как конкретизация области исследования. Выбор объекта позволяет перейти от планирования общей схемы к созданию плана исследовани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-ская речка превращается в речку с конкретным названием, особенностями рельефа, гидрологии, береговой растительности и т.д.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ые семейные праздники будут изучаться в поселке Хойтогол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Выбор предмета исследования определяется как адекватностью к цели исследования, так и реальными методическими возможностями исследователя. Выбор предмета исследования в значительной мере связывает цель исследования и собственно исследовательскую деятельность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з всей совокупности показателей загрязнения мы выбираем: оценку содержания тяжелых металлов, биологическое потребление кислорода и биоиндикацию по конкретным гидробионтам…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всех традиционных праздников мы выбираем свадебный обряд, и выделяем для изучения национальные и общие российские традиции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 xml:space="preserve">Гипотеза формулируется как утверждение, истинность или ложность которого может быть установлена в ходе планируемой работы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 xml:space="preserve">. «Сооружение дамб и малых плотин, а также стоки с обрабатываемых полей являются значимыми причинами в загрязнении рек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-ской.»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радиционная составляющая свадебного обряда в значительной мере связана с кочевым образом жизни коренного населения пос. Хойтогол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потеза не должна быть очевидной, например «Выбросы выхлопных газов отрицательно воздействуют на окружающую среду», «в свадебном обряде сочетаются как традиционные так и современные элементы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Определение метода (методов) исследования связывает «исследование как проект» и «исследование как реализацию проекта». Определение методов исследования непосредственно следует за выделением предмета исследования и конкретизирует задач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Тяжелые металлы мы будем определять методом атомной абсорбции, биологическое потребление кислорода – скляночным методом по Винклеру.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свадебного обряда мы будем фиксировать используя метод включенного наблюдения, а также устного интервью, при диагностики эмпирического материала будет применен метод сравнительного и исторического анализ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 итоге получилось громоздкое название, в котором, тем не менее, содержится важная информация о планируемом исследовании. Руководителю исследовательской работы (вместе с учащимися) рекомендуется пройти полный цикл формулировки темы, поскольку этот процесс предваряет ход дальнейшей рабо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8. «</w:t>
            </w:r>
            <w:r>
              <w:rPr>
                <w:sz w:val="28"/>
                <w:szCs w:val="28"/>
                <w:lang w:val="ru-RU"/>
              </w:rPr>
              <w:t xml:space="preserve">Исследования окружающей среды Поволжья на примере оценки загрязненности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-ской речки тяжелыми металлами и органическими соединениями в результате смывов с полей и застойных явлений, связанных со строительством плотин и дамб, определяемых физико-химическими, аналитическими и биоиндикационными методам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  <w:lang w:val="ru-RU"/>
              </w:rPr>
              <w:t>Естественно, что это громоздкое название необходимо сократить, оставив в нем только главные звенья, отражающие специфику работы.</w:t>
            </w:r>
          </w:p>
          <w:p>
            <w:pPr>
              <w:pStyle w:val="Normal"/>
              <w:ind w:left="-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1:00Z</dcterms:created>
  <dc:creator>user</dc:creator>
  <dc:description/>
  <cp:keywords/>
  <dc:language>en-US</dc:language>
  <cp:lastModifiedBy>user</cp:lastModifiedBy>
  <dcterms:modified xsi:type="dcterms:W3CDTF">2016-03-24T04:12:00Z</dcterms:modified>
  <cp:revision>2</cp:revision>
  <dc:subject/>
  <dc:title/>
</cp:coreProperties>
</file>