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rStyle w:val="StrongEmphasis"/>
          <w:sz w:val="28"/>
          <w:szCs w:val="28"/>
        </w:rPr>
        <w:t xml:space="preserve"> Положения муниципального этапа </w:t>
      </w:r>
      <w:r>
        <w:rPr>
          <w:b/>
          <w:sz w:val="28"/>
          <w:szCs w:val="28"/>
        </w:rPr>
        <w:t xml:space="preserve">конкурса творческих и исследовательских работ младших школьников «Страна чудес - страна исследова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Конкурс исследовательских и творческих работ «Страна чудес – страна исследований» ориентирован на развитие интереса младших школьников к авторству, исследованию, самостоятельной пробе мира «на вкус, цвет, зап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нтеллектуально-творческого потенциала школьников 1-7 классов через совершенствование навыков исследовательск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Задачи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имулирование у школьников 1-7 классов интереса к исследователь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щение детей к изучению природы Красноярского края, культурного, исторического наследия и его трад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тение опыта группового интеллектуального действия (группового исследова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рганизаторы конкурса</w:t>
      </w:r>
    </w:p>
    <w:p>
      <w:pPr>
        <w:pStyle w:val="Normal"/>
        <w:rPr/>
      </w:pPr>
      <w:r>
        <w:rPr/>
        <w:t>2.1 Конкурс проводится ежегодно МБОУ ДОД  Центром внешкольной работы «Ровесник» при участии Экспертного Совета, утвержденного Управлением образования администрации Балахт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щее руководство конкурсом осуществляет орг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состава жюри Кон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утверждение экспертных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к организации Конкурса средств масс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едение итогов и награждение победителей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Участник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К участию в Конкурсе допускаются работы, подготовленные учащимися 1-3, 4-5,6-7 классов учреждений начального, среднего общего образования и воспитанниками учреждений дополнительного образования Балахти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Работы могут быть выполнены как индивидуально, так и творческими коллективами. Автор (коллектив) может представить на Конкурс только одну рабо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Порядок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</w:t>
      </w:r>
      <w:r>
        <w:rPr>
          <w:b/>
          <w:u w:val="single"/>
        </w:rPr>
        <w:t>До7 апреля   2018 года</w:t>
      </w:r>
      <w:r>
        <w:rPr/>
        <w:t xml:space="preserve"> - проведение исследований учащимися, создание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</w:t>
      </w:r>
      <w:r>
        <w:rPr>
          <w:b/>
          <w:u w:val="single"/>
        </w:rPr>
        <w:t>До 8 апреля 2018 года</w:t>
      </w:r>
      <w:r>
        <w:rPr/>
        <w:t xml:space="preserve"> - координаторы учебно-исследовательской деятельности школ направляют общую заявку (приложение3), работы участников по адресу электронной почты </w:t>
      </w:r>
      <w:hyperlink r:id="rId2">
        <w:r>
          <w:rPr>
            <w:rStyle w:val="InternetLink"/>
            <w:lang w:val="en-US"/>
          </w:rPr>
          <w:t>rowec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бумаж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</w:t>
      </w:r>
      <w:r>
        <w:rPr>
          <w:b/>
          <w:u w:val="single"/>
        </w:rPr>
        <w:t>10 апреля 2018года</w:t>
      </w:r>
      <w:r>
        <w:rPr/>
        <w:t xml:space="preserve"> работа жюри Конкурса. (Дистанционный эт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</w:t>
      </w:r>
      <w:r>
        <w:rPr>
          <w:b/>
          <w:u w:val="single"/>
        </w:rPr>
        <w:t>10-11 апреля 2018года</w:t>
      </w:r>
      <w:r>
        <w:rPr/>
        <w:t xml:space="preserve"> протокол отправляется в каждую школу по электронной почте.</w:t>
      </w:r>
    </w:p>
    <w:p>
      <w:pPr>
        <w:pStyle w:val="Normal"/>
        <w:rPr/>
      </w:pPr>
      <w:r>
        <w:rPr/>
        <w:t xml:space="preserve">4.5 </w:t>
      </w:r>
      <w:r>
        <w:rPr>
          <w:b/>
          <w:u w:val="single"/>
        </w:rPr>
        <w:t>17.04.2018 года</w:t>
      </w:r>
      <w:r>
        <w:rPr/>
        <w:t xml:space="preserve"> защита работ учащимися </w:t>
      </w:r>
      <w:r>
        <w:rPr>
          <w:b/>
        </w:rPr>
        <w:t>4-5 и 6-7 классов</w:t>
      </w:r>
      <w:r>
        <w:rPr/>
        <w:t xml:space="preserve">. (Очный этап). </w:t>
      </w:r>
      <w:r>
        <w:rPr>
          <w:b/>
        </w:rPr>
        <w:t xml:space="preserve">Места распределяются по итогам двух этапов. </w:t>
      </w:r>
      <w:r>
        <w:rPr/>
        <w:t xml:space="preserve">Для учащихся </w:t>
      </w:r>
      <w:r>
        <w:rPr>
          <w:b/>
        </w:rPr>
        <w:t xml:space="preserve">1-3 классов </w:t>
      </w:r>
      <w:r>
        <w:rPr/>
        <w:t>будет организовано другое место и время.</w:t>
      </w:r>
    </w:p>
    <w:p>
      <w:pPr>
        <w:pStyle w:val="Normal"/>
        <w:rPr/>
      </w:pPr>
      <w:r>
        <w:rPr/>
        <w:t>4.6.</w:t>
      </w:r>
      <w:r>
        <w:rPr>
          <w:b/>
        </w:rPr>
        <w:t>17-27 мая 2018 года-</w:t>
      </w:r>
      <w:r>
        <w:rPr/>
        <w:t xml:space="preserve"> предоставление муниципальным координатором исследовательской деятельности заявки и работ учащихся, занявших призовые места (</w:t>
      </w:r>
      <w:r>
        <w:rPr>
          <w:b/>
        </w:rPr>
        <w:t xml:space="preserve">не более 2 работ по каждой </w:t>
      </w:r>
      <w:r>
        <w:rPr/>
        <w:t>номинации</w:t>
      </w:r>
      <w:r>
        <w:rPr>
          <w:b/>
        </w:rPr>
        <w:t xml:space="preserve">) </w:t>
      </w:r>
      <w:r>
        <w:rPr/>
        <w:t xml:space="preserve">в край. </w:t>
      </w:r>
      <w:r>
        <w:rPr>
          <w:b/>
        </w:rPr>
        <w:t>Орг. Комитет края просит, чтобы не было плагиата, чтобы ребенок действительно сам проводил опыты и эксперименты, понимал, для чего он их выполнял и умел описать результаты, сделать выв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spacing w:lineRule="atLeast" w:line="0"/>
        <w:ind w:left="3160" w:hanging="248"/>
        <w:rPr>
          <w:b/>
          <w:b/>
        </w:rPr>
      </w:pPr>
      <w:r>
        <w:rPr>
          <w:b/>
        </w:rPr>
        <w:t>Номинации Конкурса и критерии оценки</w:t>
      </w:r>
    </w:p>
    <w:p>
      <w:pPr>
        <w:pStyle w:val="Normal"/>
        <w:spacing w:lineRule="exact" w:line="1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820" w:hanging="0"/>
        <w:rPr/>
      </w:pPr>
      <w:r>
        <w:rPr/>
        <w:t>5.1. 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«Моя малая родина» (история, краеведение, мировая художественная куль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«Чудеса природы» (биология, экология, географ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«Страна «Словения» (русский язык, литера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«В царстве точных наук» (математика, информатика, техника).</w:t>
      </w:r>
    </w:p>
    <w:p>
      <w:pPr>
        <w:pStyle w:val="Normal"/>
        <w:spacing w:lineRule="atLeast" w:line="0"/>
        <w:ind w:left="820" w:hanging="0"/>
        <w:rPr/>
      </w:pPr>
      <w:r>
        <w:rPr/>
        <w:t>5.2. Критерии для оценки рабо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оригинальность вопроса, ответа, идеи, метода,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соответствие достигнутых результатов с поставленной це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убедительность и доказательно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последовательность, целостность изложения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tLeast" w:line="0"/>
        <w:ind w:left="980" w:hanging="152"/>
        <w:rPr/>
      </w:pPr>
      <w:r>
        <w:rPr/>
        <w:t>аккуратность и качество исполнения.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0"/>
        <w:ind w:left="3600" w:hanging="237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spacing w:lineRule="exact" w:line="1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820" w:hanging="0"/>
        <w:rPr/>
      </w:pPr>
      <w:r>
        <w:rPr/>
        <w:t>6.1.  В наименовании работы должен быть зафиксирован вопрос, содержащий слово:</w:t>
      </w:r>
    </w:p>
    <w:p>
      <w:pPr>
        <w:pStyle w:val="Normal"/>
        <w:spacing w:lineRule="atLeast" w:line="0"/>
        <w:ind w:left="260" w:hanging="0"/>
        <w:rPr/>
      </w:pPr>
      <w:r>
        <w:rPr/>
        <w:t>«Что?», «Где?», «Когда?», «Как?», «Почему?», «Зачем?».</w:t>
      </w:r>
    </w:p>
    <w:p>
      <w:pPr>
        <w:pStyle w:val="Normal"/>
        <w:tabs>
          <w:tab w:val="clear" w:pos="708"/>
          <w:tab w:val="left" w:pos="1520" w:leader="none"/>
          <w:tab w:val="left" w:pos="2080" w:leader="none"/>
          <w:tab w:val="left" w:pos="2780" w:leader="none"/>
          <w:tab w:val="left" w:pos="3740" w:leader="none"/>
          <w:tab w:val="left" w:pos="4540" w:leader="none"/>
          <w:tab w:val="left" w:pos="5420" w:leader="none"/>
          <w:tab w:val="left" w:pos="6460" w:leader="none"/>
          <w:tab w:val="left" w:pos="7640" w:leader="none"/>
          <w:tab w:val="left" w:pos="8720" w:leader="none"/>
        </w:tabs>
        <w:spacing w:lineRule="atLeast" w:line="0"/>
        <w:ind w:left="820" w:hanging="0"/>
        <w:rPr/>
      </w:pPr>
      <w:r>
        <w:rPr/>
        <w:t>6.1.1.</w:t>
        <w:tab/>
      </w:r>
      <w:r>
        <w:rPr>
          <w:u w:val="single"/>
        </w:rPr>
        <w:t>Для</w:t>
      </w:r>
      <w:r>
        <w:rPr>
          <w:b/>
        </w:rPr>
        <w:tab/>
      </w:r>
      <w:r>
        <w:rPr>
          <w:b/>
          <w:u w:val="single"/>
        </w:rPr>
        <w:t>4-5-х</w:t>
      </w:r>
      <w:r>
        <w:rPr>
          <w:b/>
        </w:rPr>
        <w:tab/>
      </w:r>
      <w:r>
        <w:rPr>
          <w:b/>
          <w:u w:val="single"/>
        </w:rPr>
        <w:t>классов</w:t>
      </w:r>
      <w:r>
        <w:rPr/>
        <w:tab/>
        <w:t>объем</w:t>
        <w:tab/>
        <w:t>текста,</w:t>
        <w:tab/>
        <w:t>включая</w:t>
        <w:tab/>
        <w:t>формулы,</w:t>
        <w:tab/>
        <w:t xml:space="preserve">графики, таблицы иллюстрации </w:t>
      </w:r>
      <w:r>
        <w:rPr>
          <w:b/>
        </w:rPr>
        <w:t>не должен превышать 4 страницы</w:t>
      </w:r>
      <w:r>
        <w:rPr/>
        <w:t>. В работе прилагаются 3-4 фотографии в электронном виде, отражающие ход проведения эксперимент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820" w:hanging="0"/>
        <w:rPr/>
      </w:pPr>
      <w:r>
        <w:rPr/>
        <w:t>Конкурсная работа должна включ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Титульный лис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Введение. (Гипотеза. Объект, предмет исследования. Актуальность. Цель. Задачи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Краткое описание условий и хода проведения исследования, экспери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Результаты (в виде таблиц и схе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bookmarkStart w:id="0" w:name="page3"/>
      <w:bookmarkEnd w:id="0"/>
      <w:r>
        <w:rPr>
          <w:b/>
        </w:rPr>
        <w:t>Выводы на основании получен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1080" w:hanging="252"/>
        <w:rPr/>
      </w:pPr>
      <w:r>
        <w:rPr>
          <w:b/>
        </w:rPr>
        <w:t>Анализ   своей   работы:   какие   сложности   пришлось   преодолеть?   Какие  экспериментальные навыки, полученные в ходе работы, окажутся востребованными в обыденной жизни, в учебной деятельности? Чему научила данная работа?</w:t>
      </w:r>
    </w:p>
    <w:p>
      <w:pPr>
        <w:pStyle w:val="Normal"/>
        <w:spacing w:lineRule="exact" w:line="14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60" w:firstLine="566"/>
        <w:rPr/>
      </w:pPr>
      <w:r>
        <w:rPr/>
        <w:t xml:space="preserve">6.1.2. </w:t>
      </w:r>
      <w:r>
        <w:rPr>
          <w:b/>
          <w:u w:val="single"/>
        </w:rPr>
        <w:t>Для</w:t>
      </w:r>
      <w:r>
        <w:rPr>
          <w:b/>
        </w:rPr>
        <w:t xml:space="preserve"> </w:t>
      </w:r>
      <w:r>
        <w:rPr>
          <w:b/>
          <w:u w:val="single"/>
        </w:rPr>
        <w:t>6-7-х классов</w:t>
      </w:r>
      <w:r>
        <w:rPr/>
        <w:t xml:space="preserve"> объем текста, включая формулы, графики, таблицы и иллюстрации </w:t>
      </w:r>
      <w:r>
        <w:rPr>
          <w:b/>
        </w:rPr>
        <w:t>не должен превышать 10 страниц</w:t>
      </w:r>
      <w:r>
        <w:rPr/>
        <w:t>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820" w:hanging="0"/>
        <w:rPr/>
      </w:pPr>
      <w:r>
        <w:rPr/>
        <w:t>Конкурсная работа должна включ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Титульный 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260" w:firstLine="566"/>
        <w:jc w:val="both"/>
        <w:rPr>
          <w:b/>
          <w:b/>
        </w:rPr>
      </w:pPr>
      <w:r>
        <w:rPr>
          <w:b/>
        </w:rPr>
        <w:t>Во введении необходимо обозначить актуальность исследования, дать краткую предварительную информацию по теме исследования (представить разработанность исследуемой проблемы, обзор информационных источников по данному вопросу и др.), указать цель и задачи работы, методы исследования.</w:t>
      </w:r>
    </w:p>
    <w:p>
      <w:pPr>
        <w:pStyle w:val="Normal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Основное содерж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0" w:leader="none"/>
        </w:tabs>
        <w:spacing w:lineRule="atLeast" w:line="0"/>
        <w:ind w:left="1140" w:hanging="252"/>
        <w:rPr>
          <w:b/>
          <w:b/>
        </w:rPr>
      </w:pPr>
      <w:r>
        <w:rPr>
          <w:b/>
        </w:rPr>
        <w:t>этом разделе представляется практическая часть исследования  (описание хода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60" w:hanging="0"/>
        <w:rPr>
          <w:b/>
          <w:b/>
        </w:rPr>
      </w:pPr>
      <w:r>
        <w:rPr>
          <w:b/>
        </w:rPr>
        <w:t>исследования), подробно описываются и анализируются полученные данные и выявленные закономерности.</w:t>
      </w:r>
    </w:p>
    <w:p>
      <w:pPr>
        <w:pStyle w:val="Normal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0"/>
        <w:ind w:left="1080" w:hanging="252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</w:rPr>
      </w:pPr>
      <w:r>
        <w:rPr>
          <w:b/>
        </w:rPr>
        <w:t>Основное назначение заключения - показать, что поставленная цель достигнута. Основной результат должен быть четко сформулирован и соотнесен с заявленной целью работы. В качестве выводов кратко констатируются главные результаты исследования и выявленные закономерности. В заключении могут быть приведены интересные следствия из результатов работы, обозначены дальнейшие перспективы.</w:t>
      </w:r>
    </w:p>
    <w:p>
      <w:pPr>
        <w:pStyle w:val="Normal"/>
        <w:spacing w:lineRule="exact" w:line="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8" w:leader="none"/>
        </w:tabs>
        <w:spacing w:lineRule="auto" w:line="235"/>
        <w:ind w:left="260" w:firstLine="568"/>
        <w:jc w:val="both"/>
        <w:rPr>
          <w:b/>
          <w:b/>
        </w:rPr>
      </w:pPr>
      <w:r>
        <w:rPr>
          <w:b/>
        </w:rPr>
        <w:t>Список используемых источников. Список отражает только те источники, которые изучил и использовал автор непосредственно в процессе проведения учебно-исследовательской работы.</w:t>
      </w:r>
    </w:p>
    <w:p>
      <w:pPr>
        <w:pStyle w:val="Normal"/>
        <w:spacing w:lineRule="exact" w:line="14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260" w:firstLine="566"/>
        <w:jc w:val="both"/>
        <w:rPr>
          <w:b/>
          <w:b/>
        </w:rPr>
      </w:pPr>
      <w:r>
        <w:rPr>
          <w:b/>
        </w:rPr>
        <w:t>6.2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сверху и снизу – 2 см, справа - 1 – 1,5 см. Шрифт Times New Roman, размер 14пт. Абзац: межстрочный интервал 1,5, выравнивание текста «по ширине», отступ красной строки 1,25. Все иллюстрации, графики, рисунки, схемы, таблицы должны быть пронумерованы, подписаны и размещены в тексте работы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820" w:hanging="0"/>
        <w:rPr/>
      </w:pPr>
      <w:r>
        <w:rPr/>
        <w:t>6.3. Титульный лист должен быть оформлен в виде таблицы, без сокращений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84150</wp:posOffset>
                </wp:positionV>
                <wp:extent cx="594931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5pt" to="481.2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81610</wp:posOffset>
                </wp:positionV>
                <wp:extent cx="0" cy="29349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3pt" to="13.1pt,2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181610</wp:posOffset>
                </wp:positionV>
                <wp:extent cx="0" cy="29349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.3pt" to="268.35pt,2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181610</wp:posOffset>
                </wp:positionV>
                <wp:extent cx="0" cy="29349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4.3pt" to="481.05pt,2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Полное наименование темы работы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15570</wp:posOffset>
                </wp:positionV>
                <wp:extent cx="594931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.1pt" to="481.2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Номинация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15570</wp:posOffset>
                </wp:positionV>
                <wp:extent cx="594931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.1pt" to="481.2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Фамилия, имя, отчество автора (коллектива</w:t>
      </w:r>
    </w:p>
    <w:p>
      <w:pPr>
        <w:pStyle w:val="Normal"/>
        <w:spacing w:lineRule="atLeast" w:line="0"/>
        <w:ind w:left="380" w:hanging="0"/>
        <w:rPr/>
      </w:pPr>
      <w:r>
        <w:rPr/>
        <w:t>авторов)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09855</wp:posOffset>
                </wp:positionV>
                <wp:extent cx="594931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8.65pt" to="481.2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Фото автора (коллектива авторов) размер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spacing w:lineRule="atLeast" w:line="0"/>
        <w:ind w:left="560" w:hanging="190"/>
        <w:rPr/>
      </w:pPr>
      <w:r>
        <w:rPr/>
        <w:t>х4 см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-2540</wp:posOffset>
                </wp:positionV>
                <wp:extent cx="5949315" cy="0"/>
                <wp:effectExtent l="635" t="317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-0.2pt" to="481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380" w:hanging="0"/>
        <w:rPr/>
      </w:pPr>
      <w:r>
        <w:rPr/>
        <w:t>Территория (район, город), населенный пункт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116205</wp:posOffset>
                </wp:positionV>
                <wp:extent cx="594931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.15pt" to="481.2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Наименование образовательной организации</w:t>
      </w:r>
    </w:p>
    <w:p>
      <w:pPr>
        <w:pStyle w:val="Normal"/>
        <w:spacing w:lineRule="atLeast" w:line="0"/>
        <w:ind w:left="380" w:hanging="0"/>
        <w:rPr/>
      </w:pPr>
      <w:r>
        <w:rPr/>
        <w:t>(в соответствии с уставом)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52070</wp:posOffset>
                </wp:positionV>
                <wp:extent cx="594931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.1pt" to="481.2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Класс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115570</wp:posOffset>
                </wp:positionV>
                <wp:extent cx="594931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.1pt" to="481.2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Место выполнения работы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15570</wp:posOffset>
                </wp:positionV>
                <wp:extent cx="594931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.1pt" to="481.2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Руководитель (ФИО, должность)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115570</wp:posOffset>
                </wp:positionV>
                <wp:extent cx="594931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.1pt" to="481.2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184150</wp:posOffset>
                </wp:positionV>
                <wp:extent cx="594931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5pt" to="481.2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180975</wp:posOffset>
                </wp:positionV>
                <wp:extent cx="0" cy="2946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25pt" to="13.1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08045</wp:posOffset>
                </wp:positionH>
                <wp:positionV relativeFrom="paragraph">
                  <wp:posOffset>180975</wp:posOffset>
                </wp:positionV>
                <wp:extent cx="0" cy="2946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.25pt" to="268.3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472440</wp:posOffset>
                </wp:positionV>
                <wp:extent cx="594931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37.2pt" to="481.25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09335</wp:posOffset>
                </wp:positionH>
                <wp:positionV relativeFrom="paragraph">
                  <wp:posOffset>180975</wp:posOffset>
                </wp:positionV>
                <wp:extent cx="0" cy="2946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4.25pt" to="481.0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4"/>
      <w:bookmarkStart w:id="2" w:name="page4"/>
      <w:bookmarkEnd w:id="2"/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tLeast" w:line="0"/>
        <w:ind w:left="380" w:hanging="0"/>
        <w:rPr/>
      </w:pPr>
      <w:r>
        <w:rPr/>
        <w:t>e-mail, контактный телефон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uto" w:line="235"/>
        <w:ind w:left="260" w:firstLine="566"/>
        <w:jc w:val="both"/>
        <w:rPr/>
      </w:pPr>
      <w:r>
        <w:rPr/>
        <w:t>6.4. Файл с работой должен быть назван по образцу: Ф_Территория. Пример: «Петров_Красноярск_Советский» или «Петрова_Шушенский». Размер файла не должен превышать 2 Мб.</w:t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auto" w:line="232"/>
        <w:ind w:left="260" w:right="20" w:firstLine="566"/>
        <w:jc w:val="both"/>
        <w:rPr>
          <w:u w:val="single"/>
        </w:rPr>
      </w:pPr>
      <w:r>
        <w:rPr>
          <w:u w:val="single"/>
        </w:rPr>
        <w:t>Ошибки при заполнении титульного листа и заявки повлекут за собой ошибки в дипломах и свидетельствах, а также невозможность электронных отправлений.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. По итогам проведения экспертизы творческих работ в каждой номинации Оргкомитетом присуждаются дипломы I, II, III степени. Победители и призеры получают диплом. Участники – грам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На основании протоколов жюри, Оргкомитет принимает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направлении лучших работ для участия в краевом конкурсе «Страна чудес, страна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Финансовые условия участия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Расходы, связанные с организацией Конкурса и награждением победителей несет МБУ ДО ЦВР «Ровес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Участие авторов беспл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к приказу УО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ых комиссий по оценке  ученических работ по секциям НПК «Страна чудес, страна откры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left="-360" w:hanging="0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left="-360" w:hanging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tbl>
      <w:tblPr>
        <w:tblW w:w="6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396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тинская СОШ №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тинская СОШ №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И 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Огур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тинская СОШ №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льков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а Г.В. или Зот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римор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жановская  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а М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Тюльков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цук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римор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сни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Чулымская СОШ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рман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улым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енко В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жановская  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лахтинская СОШ №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26"/>
        <w:gridCol w:w="1685"/>
        <w:gridCol w:w="1026"/>
        <w:gridCol w:w="1560"/>
        <w:gridCol w:w="959"/>
        <w:gridCol w:w="816"/>
        <w:gridCol w:w="1697"/>
        <w:gridCol w:w="1977"/>
        <w:gridCol w:w="1861"/>
        <w:gridCol w:w="17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 (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нкур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 руковод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 или авт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(11 циф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ec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7:00Z</dcterms:created>
  <dc:creator>user</dc:creator>
  <dc:description/>
  <cp:keywords/>
  <dc:language>en-US</dc:language>
  <cp:lastModifiedBy>Антонина</cp:lastModifiedBy>
  <dcterms:modified xsi:type="dcterms:W3CDTF">2019-03-07T01:51:00Z</dcterms:modified>
  <cp:revision>13</cp:revision>
  <dc:subject/>
  <dc:title/>
</cp:coreProperties>
</file>