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мятка к составлению электронно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зентации и устному доклад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Электронная  презентация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лайдов должно быть не более 8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н -  очень светлый, шрифт – черны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мер шрифта: 32-36 -  для заголовков, 24 – для текста слайд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ждый слайд должен иметь заголовок. Один и тот же заголовок может повторяться на нескольких слайда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допускается анимация, кроме возвращения к предыдущему слайду или обращению к схемам, графикам и т.д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допускается красный цвет шрифтов, зачеркивания, подчеркивания и т. д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екста на слайде – минимум (опорные слова для выступления), строка от строки отделяется «воздухом»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ртинки  небольшие, размещаются в правом нижнем углу;  диаграммы, схемы, таблицы могут занимать весь слайд или его половину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слайд- тема работы, кто выполнил (может быть фото), руководитель. Последний слайд повторяет первый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стный доклад: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тный доклад- это не копия презентации и не прочтение всей исследовательской работы.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огика устного доклада соответствует презентации, но текст более распространенный. 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ожно сказать устно то, что не отражено в слайдах.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еник должен рассказать, как он выполнял работу, какие ставил цель и задачи, каких результатов достиг, будет ли продолжена работа, каково ее практическое применение.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 время выступления лучше говорить, иногда заглядывая в текст, при необходим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36"/>
          <w:szCs w:val="36"/>
        </w:rPr>
        <w:t>Время выступления не должно превышать 1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1:00Z</dcterms:created>
  <dc:creator>user</dc:creator>
  <dc:description/>
  <cp:keywords/>
  <dc:language>en-US</dc:language>
  <cp:lastModifiedBy>user</cp:lastModifiedBy>
  <dcterms:modified xsi:type="dcterms:W3CDTF">2014-04-29T03:49:00Z</dcterms:modified>
  <cp:revision>3</cp:revision>
  <dc:subject/>
  <dc:title/>
</cp:coreProperties>
</file>