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хтинского района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ты районного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етодического объединения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чителей информатики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8 - 2019 учебный год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32"/>
          <w:szCs w:val="32"/>
        </w:rPr>
        <w:t>Руководитель:  Романиди Ольга Васильевна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тема РМО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обственного творческого потенциала и потенциала обучающегося, необходимого для дальнейшего саморазвития и самореализации в условиях модернизации современной школы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еятельности Р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Развитие профессиональной компетентности педагога как фактора повышения качества образования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rPr/>
      </w:pPr>
      <w:r>
        <w:rPr>
          <w:sz w:val="28"/>
          <w:szCs w:val="28"/>
        </w:rPr>
        <w:t xml:space="preserve">1. Создать  условия для совершенствования профессиональной компетентности педагогов через систематизацию и обобщение передового педагогического опыта. </w:t>
      </w:r>
    </w:p>
    <w:p>
      <w:pPr>
        <w:pStyle w:val="Default"/>
        <w:rPr/>
      </w:pPr>
      <w:r>
        <w:rPr>
          <w:sz w:val="28"/>
          <w:szCs w:val="28"/>
        </w:rPr>
        <w:t xml:space="preserve">2. Организовать методическую  помощь педагогам при подготовке обучающихся к ГИА по информатик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ленные цели и задачи РМО реализуются через следующие виды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матические семина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ктику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консульт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ы условия для постоянного роста профессиональной компетентности педагог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1"/>
        <w:gridCol w:w="1559"/>
        <w:gridCol w:w="2003"/>
        <w:gridCol w:w="2003"/>
      </w:tblGrid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Семинары </w:t>
            </w: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-вед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 1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Анализ ОГЭ и ЕГЭ в 2018 год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Обсуждение школьного этапа Всероссийской олимпиады школьников по информатик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бсуждение плана РМО на 2018 – 2019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информати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БСШ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иди ОВ</w:t>
            </w:r>
          </w:p>
        </w:tc>
      </w:tr>
      <w:tr>
        <w:trPr>
          <w:trHeight w:val="2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3"/>
                <w:szCs w:val="23"/>
              </w:rPr>
              <w:t xml:space="preserve">«Образовательные технологии на уроке информатики» (практико-ориентированный семи-нар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1. Образовательные технологии на уроке информатики в условиях реализации ФГ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2.  Разбор заданий ЕГЭ  1-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 Изменения в процедуре ГИА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ителя информати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оманиди О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дание 2, 8 – Шевцова О.А., Жуков В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3, 11 – Бруева О.Н., Устюгов А.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5, 10 – Самодурова В.А., Потехин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6, 12 – Неклюдова А.Ю., Романиди О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7, 9 – Сыромятников А.В., Артемьева О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 Романиди О.В.</w:t>
            </w:r>
          </w:p>
        </w:tc>
      </w:tr>
      <w:tr>
        <w:trPr>
          <w:trHeight w:val="1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№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3"/>
                <w:szCs w:val="23"/>
              </w:rPr>
              <w:t xml:space="preserve">«Повышение качества преподавания и подготовки к ГИА по предмету «Информатика и ИКТ»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1. Итоговая аттестация в 2019 году: анализ спецификации, кодификатора и демонстрационного варианта ОГЭ и ЕГЭ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2. Разбор заданий ЕГЭ  2-20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ителя информати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оманиди О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чителя информатики (распределим на 2 заседании)</w:t>
            </w:r>
          </w:p>
        </w:tc>
      </w:tr>
      <w:tr>
        <w:trPr>
          <w:trHeight w:val="1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№ 3 </w:t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rFonts w:cs="Cambria" w:ascii="Cambria" w:hAnsi="Cambria"/>
                <w:sz w:val="23"/>
                <w:szCs w:val="23"/>
              </w:rPr>
              <w:t>«А я делаю так…» Калейдоскоп идей по подготовке обучающихся, имеющих пробелы в знаниях к ОГЭ по информатике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и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ах</w:t>
      </w:r>
    </w:p>
    <w:p>
      <w:pPr>
        <w:pStyle w:val="Normal"/>
        <w:rPr/>
      </w:pPr>
      <w:r>
        <w:rPr/>
        <w:t>1. Проведение школьного тура олимпиад по информатике. (октябрь)</w:t>
      </w:r>
    </w:p>
    <w:p>
      <w:pPr>
        <w:pStyle w:val="Normal"/>
        <w:rPr/>
      </w:pPr>
      <w:r>
        <w:rPr/>
        <w:t>2. Проведение «Недели информатики (в рамках недели математики или физики) (ноябрь)</w:t>
      </w:r>
    </w:p>
    <w:p>
      <w:pPr>
        <w:pStyle w:val="Normal"/>
        <w:rPr/>
      </w:pPr>
      <w:r>
        <w:rPr/>
        <w:t>3. Проведение единого урока «Час кода», «Безопасность в сети 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</w:t>
      </w:r>
    </w:p>
    <w:p>
      <w:pPr>
        <w:pStyle w:val="Normal"/>
        <w:rPr/>
      </w:pPr>
      <w:r>
        <w:rPr/>
        <w:t>1. Проведение фестиваля «Робототехника» на базе Кожанов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32:00Z</dcterms:created>
  <dc:creator>User</dc:creator>
  <dc:description/>
  <cp:keywords/>
  <dc:language>en-US</dc:language>
  <cp:lastModifiedBy>Антонина</cp:lastModifiedBy>
  <dcterms:modified xsi:type="dcterms:W3CDTF">2018-09-24T02:32:00Z</dcterms:modified>
  <cp:revision>2</cp:revision>
  <dc:subject/>
  <dc:title/>
</cp:coreProperties>
</file>