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426" w:right="-284" w:hanging="0"/>
        <w:jc w:val="both"/>
        <w:rPr/>
      </w:pPr>
      <w:r>
        <w:rPr>
          <w:b/>
          <w:bCs/>
          <w:color w:val="000000"/>
        </w:rPr>
        <w:t>План работы районного методического объединения учителей русского языка и литературы на 2018-2019 учебный год</w:t>
      </w:r>
      <w:r>
        <w:rPr>
          <w:color w:val="000000"/>
        </w:rPr>
        <w:br/>
      </w:r>
      <w:r>
        <w:rPr>
          <w:b/>
        </w:rPr>
        <w:t xml:space="preserve">Цель: </w:t>
      </w:r>
      <w:r>
        <w:rPr>
          <w:rStyle w:val="StrongEmphasis"/>
          <w:b w:val="false"/>
          <w:bCs/>
          <w:color w:val="111111"/>
          <w:shd w:fill="FFFFFF" w:val="clear"/>
        </w:rPr>
        <w:t>Совершенствование предметно-методической подготовки учителя.</w:t>
      </w:r>
    </w:p>
    <w:p>
      <w:pPr>
        <w:pStyle w:val="Normal"/>
        <w:ind w:left="-567" w:right="-284" w:hanging="153"/>
        <w:rPr/>
      </w:pPr>
      <w:r>
        <w:rPr>
          <w:b/>
        </w:rPr>
        <w:t xml:space="preserve">     </w:t>
      </w:r>
      <w:r>
        <w:rPr>
          <w:b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ind w:left="-720" w:right="-284" w:hanging="0"/>
        <w:jc w:val="both"/>
        <w:rPr/>
      </w:pPr>
      <w:r>
        <w:rPr/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720" w:right="-284" w:hanging="0"/>
        <w:jc w:val="both"/>
        <w:rPr>
          <w:iCs/>
        </w:rPr>
      </w:pPr>
      <w:r>
        <w:rPr>
          <w:iCs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720" w:right="-284" w:hanging="0"/>
        <w:jc w:val="both"/>
        <w:rPr>
          <w:iCs/>
        </w:rPr>
      </w:pPr>
      <w:r>
        <w:rPr/>
        <w:t xml:space="preserve">систематическое, всестороннее изучение и анализ педагогической деятельности учителей района на основе диагно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720" w:right="-284" w:hanging="0"/>
        <w:jc w:val="both"/>
        <w:rPr>
          <w:iCs/>
        </w:rPr>
      </w:pPr>
      <w:r>
        <w:rPr>
          <w:iCs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720" w:right="-284" w:hanging="0"/>
        <w:jc w:val="both"/>
        <w:rPr/>
      </w:pPr>
      <w:r>
        <w:rPr>
          <w:iCs/>
        </w:rPr>
        <w:t>организация системной подготовки учащихся к государственной итоговой аттестации, КДР, В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ind w:left="-720" w:right="-284" w:hanging="0"/>
        <w:jc w:val="both"/>
        <w:rPr>
          <w:iCs/>
        </w:rPr>
      </w:pPr>
      <w:r>
        <w:rPr>
          <w:iCs/>
        </w:rPr>
        <w:t>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592"/>
        <w:gridCol w:w="1977"/>
        <w:gridCol w:w="214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</w:rPr>
              <w:t>Тема, рассматриваемые вопр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ышение профессионально-педагогической компетенции учителя для осуществления качественного образован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ОГЭ, ЕГЭ по русскому языку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проблем в подготовке ОГЭ, ЕГЭ и итоговому собеседованию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дить план работы РМО учителей русского языка и литературы на 2018-2019 учебный го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ализ результатов ОГЭ, ЕГЭ по русскому языку за 2017-2018 учебный год. Определение задач к подготовке ОГЭ, ЕГЭ 2018-2019 учебного года.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ое устное собеседование по русскому языку в 9-х классах. Обмен опытом при организации работы для подготовки к собеседованию. (Круглый стол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и утверждение плана работы РМО учителей русского языка и литературы на 2018-2019 учебный год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СШ№1</w:t>
            </w:r>
          </w:p>
        </w:tc>
      </w:tr>
      <w:tr>
        <w:trPr>
          <w:trHeight w:val="3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оздание образовательного пространства для самореализации учителя и учащихся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</w:rPr>
              <w:t>Изменения в КИМах  2019 года по русскому языку и литературе. (Практикум)ЕГЭ. Написание сочинения по русскому языку в 11 к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нозирование. Эффективные средства прогнозирования результат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ставление опыта «Подготовка к ОГЭ, ЕГЭ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инова Р.В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стер-класс «Приём «Пирамид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Словесное рисова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Акинина А.В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стер –класс </w:t>
            </w:r>
            <w:r>
              <w:rPr>
                <w:rFonts w:eastAsia="Calibri"/>
              </w:rPr>
              <w:t>«Обучение русскому языку по методике КУ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Цыганок Т.В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ое сочинение 11 к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shd w:fill="FFFFFF" w:val="clear"/>
              </w:rPr>
              <w:t>Педагогическое мастерство – путь к качественным  знаниям</w:t>
            </w:r>
            <w:r>
              <w:rPr>
                <w:rFonts w:eastAsia="Calibri"/>
                <w:b/>
                <w:bCs/>
                <w:iCs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пробных работ по русскому языку (ОГЭ и ЕГЭ) в 9, 11 класса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результатов итогового сочи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, педагоги шко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СШ №1</w:t>
            </w:r>
          </w:p>
        </w:tc>
      </w:tr>
      <w:tr>
        <w:trPr>
          <w:trHeight w:val="32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color w:val="000000"/>
              </w:rPr>
              <w:t>Открытое мероприятие «Работа с художественным текст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а В.С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Мастер-класс «Работа с текст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ицкая Н.Г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ое мероприятие «ОГЭ. Работа над сочинением 15.3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ппова В.Б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подавание русского языка в старшей школе в условиях введения в ФГ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Р «Ровесник»</w:t>
            </w:r>
          </w:p>
        </w:tc>
      </w:tr>
      <w:tr>
        <w:trPr>
          <w:trHeight w:val="3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собы работы со слабоуспевающими учащимися при подготовке к ОГЭ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Бурова В.В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лирического стихотво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олошенко В.Ф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ёмы работы с текстом, способствующие понимани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</w:rPr>
              <w:t>Приёмы технологии критического мышления</w:t>
            </w:r>
            <w:r>
              <w:rPr>
                <w:rFonts w:eastAsia="Calibri"/>
                <w:color w:val="FF0000"/>
              </w:rPr>
              <w:t xml:space="preserve">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ое собеседование в 9 кл. Анализ результат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, педагоги шко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й урок в 6 классе «Комплексный анализ текст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Иккес Т.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ная деятельность  и групповая работа на уроках русского языка и литературы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ттестация педагогов. Изменения и рекомендации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проделанной работ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яхова М.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0:00Z</dcterms:created>
  <dc:creator>админ</dc:creator>
  <dc:description/>
  <cp:keywords/>
  <dc:language>en-US</dc:language>
  <cp:lastModifiedBy>Антонина</cp:lastModifiedBy>
  <dcterms:modified xsi:type="dcterms:W3CDTF">2018-10-01T09:00:00Z</dcterms:modified>
  <cp:revision>2</cp:revision>
  <dc:subject/>
  <dc:title/>
</cp:coreProperties>
</file>