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План работы районного 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учителей образовательной области «ИСКУССТВО» на 2019-2020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ая методическая 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Формирование функциональной грамотности как основы развития учебно-познавательной компетенции 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вышение эффективности образовательного процесса через применение современных технологий в организации образовательной деятельности на уроках </w:t>
      </w:r>
      <w:r>
        <w:rPr>
          <w:rFonts w:cs="Times New Roman" w:ascii="Times New Roman" w:hAnsi="Times New Roman"/>
          <w:sz w:val="24"/>
          <w:szCs w:val="24"/>
        </w:rPr>
        <w:t>изобразительного искусства, музыки и мировой художественной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педагогический опыт учителей по формированию функциональной грамот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представлению педагогического опыта творчески работающих учителей через публикации, мастер-классы, семина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условия для выполнения Федеральных государственных образовательных стандартов в рамках формирования компетентност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й резуль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недрение в практику работы учителей современных образовательных технологий, направленных на формирование учебно-познавательных компетент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79"/>
        <w:gridCol w:w="1970"/>
        <w:gridCol w:w="304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 средства повышения качества образования по искусству в Балахтинском район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работы РМО на 2019-2020 учебный го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сникова Н.В. – руководитель РМ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очных и дистанционных конкурсных мероприятиях по искусству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у с мотивированными обучающимис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 и изобразительного искус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уроках и на учебных занятиях материалов Российской электронной школы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материалы Российской электронной школы на resh.edu.ru для изучения школьных предметов дистанцион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 и изобразительного искус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искусству (МХК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участников муниципального этапа Всероссийской олимпиады школьников по искусству (МХ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ить трудности обучающихся при выполнения олимпиадных заданий школьного этап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, ИЗО, МХ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преподавания предметной области «Искусство» и функциональная грамотнос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дить концепцию преподавания предметной области «Искусст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ить демоверсии по читательской грамотности и креативному мышл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ить варианты заданий для работы по формированию ЧГ и К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сникова Н.В. – руководитель РМ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искусству (МХК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участников регионального этапа Всероссийской олимпиады школьников по искусству (МХ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ь трудности обучающихся при выполнения олимпиадных заданий муниципального этап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+ эксперты по проверке олимпиадных рабо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документов на аттестацию учителей РМО «Искусство» на первую и высшую категории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Кодесникова - руководитель РМ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Потехина – учитель МБОУ Кожановская СОШ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етоды и приёмы формирования УУД на уроках музыки в соответствии с требованиями ФГОС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етоды и приёмы (из опыта работы учителя), направленные на формирование УУ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УО (в рамках ДОД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Потехина – учитель МБОУ Кожановская СОШ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ероприятия в рамках Всероссийской недели музыки для детей и юноше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сознанное отношение школьников к отечественном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му искусству: развивать эмоциональную отзывчивость, желание слушать и исполн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характер музыкального образ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 марта 2020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Эффективность участия обучающихся Балахтинского района в конкурсных мероприятиях по искусству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результаты работы педагогов с мотивированными обучающимися через результативность участия их в мероприят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сникова Н.В. – руководитель РМО + учителя музыки и изобразительного искус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ое заседание РМ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работы РМО за 2019-2020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роект плана работы РМО на 2020-2021 учебный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сникова Н.В. – руководитель РМО + учителя музыки и изобразительного искус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4:00Z</dcterms:created>
  <dc:creator>Admin</dc:creator>
  <dc:description/>
  <cp:keywords/>
  <dc:language>en-US</dc:language>
  <cp:lastModifiedBy>Admin</cp:lastModifiedBy>
  <dcterms:modified xsi:type="dcterms:W3CDTF">2020-03-22T02:37:00Z</dcterms:modified>
  <cp:revision>8</cp:revision>
  <dc:subject/>
  <dc:title/>
</cp:coreProperties>
</file>