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6804025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Headertexttopleveltextcenter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3C3C3C"/>
          <w:spacing w:val="2"/>
          <w:sz w:val="27"/>
          <w:szCs w:val="27"/>
        </w:rPr>
      </w:pPr>
      <w:r>
        <w:rPr>
          <w:sz w:val="28"/>
          <w:szCs w:val="28"/>
        </w:rPr>
        <w:t>1.1. Настоящее Положение разработано на основе приказа Министерства образования и науки Российской Федерации (Минобрнауки России) от 20 сентября 2013 года № 1082 «Об утверждении положения о ПМПК»,  в соответствии   с п. 1 ст. 5,  п. 2 ст. 3, п. 16 ст. 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едерального закона  «Об образовании в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29 декабря 2013 года №273-ФЗ, методических рекомендаций о совершенствовании деятельности психолого-медико-педагогических комиссий Минобрнауки России от 23 мая 2016 г. № ВК-1074/07,  приложения к приказу министерства образования Красноярского края от 27.04.2016 г. №15-11-04  «Порядок работы психолого-медико-педагогической комиссии в Красноярском крае», Приказа </w:t>
      </w:r>
      <w:r>
        <w:rPr>
          <w:spacing w:val="2"/>
          <w:sz w:val="28"/>
          <w:szCs w:val="28"/>
        </w:rPr>
        <w:t>от 16 декабря 2014 года N 50-04/1 Об утверждении  порядка работы  психолого-медико-педагогической комиссии в Красноярском крае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 регламентирует деятельность психолого-медико-педагогической комиссии (далее – комиссия) в  районной системе образования.  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создается  в целях своевременного выявления детей с ограниченными возможностями здоровья  и (или) отклонениями в поведении; проведения их комплексного психолого-медико-педагогического обследования и подготовки  рекомендаций  по  оказанию им психолого-медико-педагогической помощи в организации  обучения и воспитания; подтверждения, уточнения или изменения ранее данных рекомендаций; создания 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их развития и социальной адаптации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считается территориальной, осуществляет свою деятельность в пределах территории Балахтинского района. Документами ПМПК являются: приказ о создании ПМПК, положение о ПМПК, утверждённое руководителем управления образования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равление образования, образовательные учреждения и комиссия информируют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МПК является структурным подразделением МБУ ДО ЦВР «Ровесник».  Функции, порядок работы ПМПК и состав комиссии утверждаются руководителем управления образования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БУ ДО ЦВР «Ровесник» обеспечивает комиссию необходимым помещением, оборудованием, компьютерной и оргтехникой, а образовательные организации - автотранспортом. Комиссия имеет печать и бланки со своим наименованием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направления деятельности и права комиссии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направлениями деятельности комисс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0"/>
        <w:ind w:left="360" w:first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ного обследования детей в возрасте от 0 до 18 лет 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0"/>
        <w:ind w:left="360" w:first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0"/>
        <w:ind w:left="360" w:first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консультативной помощи родителям (законным представителям) детей, работникам образовательных учреждений,  учреждений социального обслуживания, других организаций 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0"/>
        <w:ind w:left="36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едеральным государственным учреждениям медико-социальной экспертизы содействия в разработке индивидуальной программы реабилитации ребёнка – инвали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0"/>
        <w:ind w:left="360" w:first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учета данных о детях с ограниченными возможностями здоровья и (или) девиантным поведением, проживающих на территории Балахтин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0"/>
        <w:ind w:left="36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 w:before="0" w:after="0"/>
        <w:ind w:left="36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 деятельности школьных ПМП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 w:before="0" w:after="0"/>
        <w:ind w:left="36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родителями (законными представителями) заключения ПМПК, направляет ребенка для проведения обследования в центральную комиссию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Комиссия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 w:before="0" w:after="0"/>
        <w:ind w:left="480"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образовательных организаций сведения, необходимые для осуществления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 w:before="0" w:after="0"/>
        <w:ind w:left="480" w:hanging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учреждениях, а также в семье (с согласия родителей (законных представителей)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 w:before="0" w:after="0"/>
        <w:ind w:left="480" w:hanging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в орган местного самоуправления, осуществляющий управление в сфере образования, предложения по вопросам совершенствования деятельности комисси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комиссии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 .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с письменного согласия их родителей (законных представителей)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следование детей осуществляется в присутствии родителей (законных представителей) или лиц, имеющих доверенность. При необходимости приём может быть анонимным (в режиме консультаций)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следование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согласие на проведение обследования ребенка в коми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 или свидетельства о рождении ребенка (предоставляются с предъявлением оригинала  или заверенной в установленном порядке копи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обучающегося, выданную образовательной организацией (для обучающихся образовательных организаций), а также заверенную руководителем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боты по русскому (родному) языку, математике, рисунки и другие результаты самостоятельной продуктивной деятельности ребенка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Запись на проведение обследования ребенка в комиссии осуществляется при подаче документов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цедура обследования  ребёнка на ПМПК определяется диагностическими задачами и проводится каждым специалистом комиссии индивидуально или несколькими специалистами одновременно. Процедура и продолжительность обследования определяются  возрастными, психофизическими, индивидуальными особенностями  ребёнка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комиссии о дополнительном обследовании, обследование проводится в другой день. 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гностических сложных случаях специалисты ПМПК информируют родителей (законных представителей) о других возможностях получения помощи, о праве обращения в центральную психолого-медико-педагогическую комиссию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ходе обследования ребенка комиссией ведется протокол, в котором указываются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отокол обследования и коллегиальное заключение с подписями (и их расшифровкой) всех специалистов ПМПК заверяются печатью ПМПК и оформляются в день проведения обследования. При необходимости протокол и коллегиальное заключение комиссии оформляются в более длительный срок, но не более чем 5 рабочих дней со дня проведения обследования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 В заключение комиссии, заполненном на бланке, указ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определению формы получ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, которую ребенок может осво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ключённости в образовательный проце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психолого-медико-педагогической помощ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 для получ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 со специалис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чебное пространство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подпись или направляются по почте с уведомлением о вручении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миссии носит для родителей (законных представителей) детей    рекомендательный характер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ое родителями (законными представителями) детей коллегиальное заключение комиссии является основанием для создания образовательными организациями, рекомендованных в заключение условий для обучения и воспитания детей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 действительно для представления в указанные органы в течение календарного года от момента (дня) его подписания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омиссия оказывает детям, самостоятельно обратившимся в комиссию, консультативную помощь, в том числе информацию об их правах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Родители (законные представители) детей имеют право: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 получать консультации специалистов  комиссии по вопросам обследования детей в  комиссии и оказаниям им психолого-медико-педагогической помощи, в том числе  информацию о своих правах и правах детей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Комиссию возглавляет – руководитель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: педагоги-психологи, учитель-дефектолог, учитель-логопед, педиатр, психиатр, социальный педагог. При необходимости в состав комиссии включаются и другие специалисты. 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рачей в состав комиссии осуществляется по согласованию с органом исполнительной власти  Администрации Балахтинского района и КГБУЗ «Балахтинская РБ»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 ПМПК ведется следующая документац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5" w:hanging="1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урнал  записи детей на обследование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5" w:hanging="1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урнал учета детей, прошедших обследование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5" w:hanging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ебенка, прошедшего обследова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5" w:hanging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следования ребенка специалистами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результатов обследования и вынесение заключения комиссии осуществляется в отсутствие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25:00Z</dcterms:created>
  <dc:creator>Doverie</dc:creator>
  <dc:description/>
  <cp:keywords/>
  <dc:language>en-US</dc:language>
  <cp:lastModifiedBy>Доверие</cp:lastModifiedBy>
  <cp:lastPrinted>2018-05-16T15:56:00Z</cp:lastPrinted>
  <dcterms:modified xsi:type="dcterms:W3CDTF">2018-11-28T04:59:00Z</dcterms:modified>
  <cp:revision>77</cp:revision>
  <dc:subject/>
  <dc:title>1</dc:title>
</cp:coreProperties>
</file>