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Типы аналитических и исследовательских  работ школьников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szCs w:val="25"/>
        </w:rPr>
        <w:t>Реферат-</w:t>
      </w:r>
      <w:r>
        <w:rPr>
          <w:sz w:val="25"/>
          <w:szCs w:val="25"/>
        </w:rPr>
        <w:t xml:space="preserve">  представляет на основе анализа, систематизации и обобщения  работ ряда авторов  имеющиеся знания по  выбранной теме, содержит  достаточное количество литературных источников (допускаются ссылки на Интернет-ресурсы)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Критерии оценки  реферата: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25"/>
        </w:rPr>
        <w:t>Наличие и ясность формулировки познавательного  вопроса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Количество используемых литературных источников (наличие ссылок); наличие ссылок на Интернет-ресурсы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Качество использования цитат (правильность оформления ссылки, уместность и логичность  применения цитат, объем цитаты не более одного абзаца)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Наличие анализа использованных источников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ведена систематизация  работ других авторов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Исследовательский реферат </w:t>
      </w:r>
      <w:r>
        <w:rPr>
          <w:sz w:val="25"/>
          <w:szCs w:val="25"/>
        </w:rPr>
        <w:t xml:space="preserve">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 работ других авторов, выдвинута гипотеза по разрешению проблемы, сформулированы задачи исследования ( план исследования). Желательно проведение пилотного  исследования, подтверждающего правдоподобность гипотезы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Критерии оценки  исследовательского реферата: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Критерии реферата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ведено обобщение  работ других авторов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формулирована проблема в одной из следующих форм:</w:t>
      </w:r>
    </w:p>
    <w:p>
      <w:pPr>
        <w:pStyle w:val="Normal"/>
        <w:numPr>
          <w:ilvl w:val="1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знание о  том, что мы не знаем</w:t>
      </w:r>
    </w:p>
    <w:p>
      <w:pPr>
        <w:pStyle w:val="Normal"/>
        <w:numPr>
          <w:ilvl w:val="1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отсутствие на данный момент средств, устраняющих препятствие в деятельности и мышлении.</w:t>
      </w:r>
    </w:p>
    <w:p>
      <w:pPr>
        <w:pStyle w:val="Normal"/>
        <w:numPr>
          <w:ilvl w:val="1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толкновение двух внутренних непротиворечивых знаний об одном и том же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иведено обоснование правдоподобности гипотезы (частичное подтверждение)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Наличие плана исследования с указанием методов и последовательности решаемых задач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Исследовательская работа</w:t>
      </w:r>
      <w:r>
        <w:rPr>
          <w:sz w:val="25"/>
          <w:szCs w:val="25"/>
        </w:rPr>
        <w:t xml:space="preserve"> включает реферативную часть (исследовательский реферат) и содержит  описание проведенного  исследования, результата, вытекающего из проведенного исследования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ритерии оценки: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критерии оценки  исследовательского реферата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обоснованность полученного результата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новизна полученного результата 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оектно-исследовательская работа</w:t>
      </w:r>
      <w:r>
        <w:rPr>
          <w:sz w:val="25"/>
          <w:szCs w:val="25"/>
        </w:rPr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  полученного результа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ритерии оценки: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критерии оценки  исследовательского реферата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критерии оценки  исследовательской работы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обоснованность применения полученного результата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практическая значимость полученного результата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«Нормы и требования к процессу и результату учебно-исследовательской деятельности школьников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01:00Z</dcterms:created>
  <dc:creator>mail</dc:creator>
  <dc:description/>
  <cp:keywords/>
  <dc:language>en-US</dc:language>
  <cp:lastModifiedBy>mail</cp:lastModifiedBy>
  <cp:lastPrinted>2007-10-12T14:01:00Z</cp:lastPrinted>
  <dcterms:modified xsi:type="dcterms:W3CDTF">2008-10-31T01:57:00Z</dcterms:modified>
  <cp:revision>6</cp:revision>
  <dc:subject/>
  <dc:title>Исследовательский реферат - содержит достаточное количество литературных источников ( не менее 10 и ссылки на Интернет-ресурсы), сформулирована проблема на основе анализа, систематизации работ других авторов, выдвинута гипотеза по развертыванию проблемы,</dc:title>
</cp:coreProperties>
</file>