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74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администрации Балахтинского района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Красноярского края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1.11.2018 г.                                                                                                      № 83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«Педагогический клас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й целевой программы развития образования на 2016-2020 годы (Постановление от 23 мая 2015 г. № 497), Государственной программы Красноярского края «Развитие образования» (Постановление от 13.09.2013г.), Стратегии развития образования Балахтинского района на 2019-2021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ый проект «Педагогический класс» со сроком реализации с 01.11.2018 г. по 30.04.2019 г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значить координатором проекта методиста управления образования администрации Балахтинского района Рогозникову Яну Сергеевну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рабочей группы по реализации данного проекта (приложение 1)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проекта «Педагогический класс» (приложение 2)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начальника отдела общего и дополнительного образования Попико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.о. руководителя управления образования                              Л.А. Попикова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 по реализации проект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Педагогический класс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гозникова Я.С., методист управления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ейко О.В., заместитель директора по ВР МБОУ Балахтинская СОШ №2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егова М.В., заместитель директора по ВР МБОУ Приморская СОШ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ирнова Н.М., педагог дополнительного образования МБОУ Тюльковская СОШ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ина Е.Ю., учитель МБОУ Балахтинская СОШ № 1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дурова В.А., учитель МБОУ Балахтинская СОШ № 1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найдер И.А., учитель Чистопруднеской ООШ (филиал МБОУ Еловская СОШ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гулева И.Н., учитель МБОУ Кожановская СОШ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ьясова Н.Л., учитель МБОУ Петропавловская СОШ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ьичева Т.А., учитель МБОУ Чулымская СОШ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ина Е.В., председатель Совета молодых педагогов Балахтинского района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«Педагогический класс»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едагогический класс</w:t>
      </w:r>
      <w:r>
        <w:rPr>
          <w:rFonts w:eastAsia="Calibri"/>
          <w:sz w:val="28"/>
          <w:szCs w:val="28"/>
          <w:lang w:eastAsia="en-US"/>
        </w:rPr>
        <w:t xml:space="preserve"> – это образовательный проект, созданный по инициативе Совета молодых педагогов при управлении образования администрации Балахтинского района совместно с образовательными учреждениями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ь проекта</w:t>
      </w:r>
      <w:r>
        <w:rPr>
          <w:rFonts w:eastAsia="Calibri"/>
          <w:sz w:val="28"/>
          <w:szCs w:val="28"/>
          <w:lang w:eastAsia="en-US"/>
        </w:rPr>
        <w:t xml:space="preserve"> – создать условия для профессионального самоопределения и дальнейшего профессионального образования будущих педагогов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дачи проекта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Формирование у обучающихся 9 – 11 классов представления о педагогической профессии, отношения к учителю как профессионал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риентирование обучающихся в системе ценностей, которые отражают специфику  педагогической деятель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рганизация самопознания, развитие профессиональных интересов, профессиональное самоопределение, соотнесение собственных возможностей с представлениями о професс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реализации поставленной цели и задач используются следующие </w:t>
      </w:r>
      <w:r>
        <w:rPr>
          <w:rFonts w:eastAsia="Calibri"/>
          <w:b/>
          <w:sz w:val="28"/>
          <w:szCs w:val="28"/>
          <w:lang w:eastAsia="en-US"/>
        </w:rPr>
        <w:t>формы работы</w:t>
      </w:r>
      <w:r>
        <w:rPr>
          <w:rFonts w:eastAsia="Calibri"/>
          <w:sz w:val="28"/>
          <w:szCs w:val="28"/>
          <w:lang w:eastAsia="en-US"/>
        </w:rPr>
        <w:t>: педагогический практикум, психологические тренинги, педагогические пробы, мастер-классы, семинары и др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еятельность педагогического класса носит </w:t>
      </w:r>
      <w:r>
        <w:rPr>
          <w:rFonts w:eastAsia="Calibri"/>
          <w:b/>
          <w:sz w:val="28"/>
          <w:szCs w:val="28"/>
          <w:lang w:eastAsia="en-US"/>
        </w:rPr>
        <w:t>практико-ориентированный</w:t>
      </w:r>
      <w:r>
        <w:rPr>
          <w:rFonts w:eastAsia="Calibri"/>
          <w:sz w:val="28"/>
          <w:szCs w:val="28"/>
          <w:lang w:eastAsia="en-US"/>
        </w:rPr>
        <w:t xml:space="preserve"> характер, то есть направлена не столько на формирование знаний, сколько на развитие личности каждого школьника и становление социальных и начальных профессиональных уме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дагогический класс, имеющий социальную направленность, в котором используются возможности профессиональных проб, где формируется опыт работы с детьми, особое внимание уделяется развитию рефлексии, дает возможность каждому осознать свои потенциалы, быть одновременно учениками и учителями, с этих разных позиций воспринимать себя, свои способности и педагогическую действительност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ация педагогического класса предполагает систематическую и планомерную работу с обучающимися </w:t>
      </w:r>
      <w:r>
        <w:rPr>
          <w:rFonts w:eastAsia="Calibri"/>
          <w:b/>
          <w:sz w:val="28"/>
          <w:szCs w:val="28"/>
          <w:lang w:eastAsia="en-US"/>
        </w:rPr>
        <w:t>в образовательных учреждениях</w:t>
      </w:r>
      <w:r>
        <w:rPr>
          <w:rFonts w:eastAsia="Calibri"/>
          <w:sz w:val="28"/>
          <w:szCs w:val="28"/>
          <w:lang w:eastAsia="en-US"/>
        </w:rPr>
        <w:t xml:space="preserve">, а также </w:t>
      </w:r>
      <w:r>
        <w:rPr>
          <w:rFonts w:eastAsia="Calibri"/>
          <w:b/>
          <w:sz w:val="28"/>
          <w:szCs w:val="28"/>
          <w:lang w:eastAsia="en-US"/>
        </w:rPr>
        <w:t>общие мероприятия</w:t>
      </w:r>
      <w:r>
        <w:rPr>
          <w:rFonts w:eastAsia="Calibri"/>
          <w:sz w:val="28"/>
          <w:szCs w:val="28"/>
          <w:lang w:eastAsia="en-US"/>
        </w:rPr>
        <w:t xml:space="preserve"> для всех участников. В образовательных учреждениях за успешное функционирование педагогического класса отвечает </w:t>
      </w:r>
      <w:r>
        <w:rPr>
          <w:rFonts w:eastAsia="Calibri"/>
          <w:b/>
          <w:sz w:val="28"/>
          <w:szCs w:val="28"/>
          <w:lang w:eastAsia="en-US"/>
        </w:rPr>
        <w:t>куратор</w:t>
      </w:r>
      <w:r>
        <w:rPr>
          <w:rFonts w:eastAsia="Calibri"/>
          <w:sz w:val="28"/>
          <w:szCs w:val="28"/>
          <w:lang w:eastAsia="en-US"/>
        </w:rPr>
        <w:t xml:space="preserve">, который планирует свою деятельность на основе программы проекта.  </w:t>
      </w:r>
      <w:r>
        <w:rPr>
          <w:rFonts w:eastAsia="Calibri"/>
          <w:b/>
          <w:sz w:val="28"/>
          <w:szCs w:val="28"/>
          <w:lang w:eastAsia="en-US"/>
        </w:rPr>
        <w:t>Муниципальный координатор</w:t>
      </w:r>
      <w:r>
        <w:rPr>
          <w:rFonts w:eastAsia="Calibri"/>
          <w:sz w:val="28"/>
          <w:szCs w:val="28"/>
          <w:lang w:eastAsia="en-US"/>
        </w:rPr>
        <w:t xml:space="preserve"> в проекте выполняет организационную и методическую функ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проекта рассчитана на 23 часа (3 раза в месяц).</w:t>
      </w:r>
      <w:r>
        <w:br w:type="page"/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Ожидаемые результаты проекта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 результате участия в проекте обучающиеся должны: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иметь представления о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оли и сущности педагогической професси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циальной значимости труда учител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истеме ценностей, отражающей специфику педагогической деятельно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нать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новные функциональные обязанности педагог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новные методы, формы организации обуч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руктуру технологической карт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ава и обязанности в получении профессионального образова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авила поступления в педагогическое учебное заведение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меть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нализировать свою деятельность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овывать урочную и внеурочную деятельность детей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эффективно взаимодействовать  в команд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шать конкретные практические задачи с использованием проектного метод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роить  речь, основанную на системе аргументов, отстаивать свою точку зрения и принимать чужую позицию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Формы и методы контроля и оценки результатов обуч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ми и методами контроля и оценки результатов обучения являются: проведение стартовой и итоговой диагностики «Педагогическая деятельность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, самоанализ проведенных мероприятий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урс итоговых работ «Я - педагог!»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32"/>
          <w:szCs w:val="32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850" w:gutter="0" w:header="0" w:top="962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я проекта</w:t>
      </w:r>
    </w:p>
    <w:p>
      <w:pPr>
        <w:pStyle w:val="Normal"/>
        <w:ind w:firstLine="709"/>
        <w:jc w:val="center"/>
        <w:rPr/>
      </w:pPr>
      <w:r>
        <w:rPr/>
        <w:t>на 2018 – 2019 учебный год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50"/>
        <w:gridCol w:w="1701"/>
        <w:gridCol w:w="2835"/>
        <w:gridCol w:w="1701"/>
        <w:gridCol w:w="1418"/>
        <w:gridCol w:w="1701"/>
        <w:gridCol w:w="1984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жидаемые 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а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тветствен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товая диагностика «Педагогическая деятельн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Определение уровня владения участниками педагогического класса информацией о педагогической проф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У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ы педагогического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нинг командо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ренин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Участники получат возможность научиться  эффективно взаимодействовать в команд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онталь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ахтинский молодежный цен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сина Е.В., председатель СМП Балахт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ческие про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намическая пау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и получат возможность научиться организовывать внеклассную деятельность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амоанали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ябрь - дека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У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ы педагогического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проек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мина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Участники смогут овладеть умением решения конкретных практических задач с использованием проектного мет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 классного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ахтинский молодежный цен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кова Т.Н., директор МРБУ «БМ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ческие про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классное 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и узнают основные методы и формы организации внеклассного мероприятия, получат возможность научиться организовывать внеклассную деятельность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амоанали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Янва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У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ы педагогического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глый стол «Школьная форма для учителей и учеников: за и проти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ба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Участники получат возможность научиться строить  речь, основанную на системе аргументов, а также отстаивать свою точку зрения и принимать чужую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ахтинский молодежный цен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гозникова Я.С., 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ческие про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и получат возможность научиться создавать проект классного часа и реализовывать 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амоанали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У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ы педагогического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йм-менедж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Тренин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ники смогут </w:t>
            </w:r>
            <w:r>
              <w:rPr>
                <w:rFonts w:eastAsia="Calibri"/>
                <w:shd w:fill="FFFFFF" w:val="clear"/>
                <w:lang w:eastAsia="en-US"/>
              </w:rPr>
              <w:t xml:space="preserve"> повысить компетентность в </w:t>
            </w:r>
            <w:r>
              <w:rPr>
                <w:rFonts w:eastAsia="Calibri"/>
                <w:bCs/>
                <w:shd w:fill="FFFFFF" w:val="clear"/>
                <w:lang w:eastAsia="en-US"/>
              </w:rPr>
              <w:t>управлении</w:t>
            </w:r>
            <w:r>
              <w:rPr>
                <w:rFonts w:eastAsia="Calibri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bCs/>
                <w:shd w:fill="FFFFFF" w:val="clear"/>
                <w:lang w:eastAsia="en-US"/>
              </w:rPr>
              <w:t>временем,</w:t>
            </w: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Cs/>
                <w:shd w:fill="FFFFFF" w:val="clear"/>
                <w:lang w:eastAsia="en-US"/>
              </w:rPr>
              <w:t>о</w:t>
            </w:r>
            <w:r>
              <w:rPr>
                <w:rFonts w:eastAsia="Calibri"/>
                <w:shd w:fill="FFFFFF" w:val="clear"/>
                <w:lang w:eastAsia="en-US"/>
              </w:rPr>
              <w:t xml:space="preserve">владеть практическими инструментами эффективного использования рабочего времен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онталь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ахтинский молодежный цен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сина Е.В., председатель СМП Балахт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ческие про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Фрагмент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и познакомятся со структурой технологической карты, смогут освоить основные методы и формы организации обучения, получат возможность научиться организовывать учебную деятельность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амоанали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У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ы педагогического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открытых дверей в КГПУ им. В.П. Астафь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и  узнают права и обязанности в получении профессионального образования, правила поступления в педагогическое учебное за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ахтинский молодежный цен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гозникова Я.С., 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ческие про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Ур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и получат возможность овладеть умением организации учебной деятель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амоанали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пр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У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ы педагогического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Итоговая работа «Я – педагог!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кур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и  смогут научиться анализировать свою деятельность, соотносить собственные возможности с представлениями о проф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ахтинский молодежный цен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гозникова Я.С., методист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ая диагностика «Педагогическая деятельн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Определение динамики уровня владения участниками информацией о педагогической проф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У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ы педагогического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96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850" w:gutter="0" w:header="0" w:top="96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34:00Z</dcterms:created>
  <dc:creator>Admin</dc:creator>
  <dc:description/>
  <cp:keywords/>
  <dc:language>en-US</dc:language>
  <cp:lastModifiedBy>Антонина</cp:lastModifiedBy>
  <cp:lastPrinted>2018-11-23T10:12:00Z</cp:lastPrinted>
  <dcterms:modified xsi:type="dcterms:W3CDTF">2019-03-01T04:29:00Z</dcterms:modified>
  <cp:revision>32</cp:revision>
  <dc:subject/>
  <dc:title>Управление образования администрации Балахтинского района</dc:title>
</cp:coreProperties>
</file>