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летних профильных Смен в 2018 году.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22"/>
        <w:gridCol w:w="1919"/>
        <w:gridCol w:w="2004"/>
        <w:gridCol w:w="1687"/>
        <w:gridCol w:w="1252"/>
        <w:gridCol w:w="1576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мерное кол-во участников в команд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йонные летние профильные смены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профильная сме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смены»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портивный лагерь – это форма воспитательной работы, обеспечивающая воспитанников оздоровлением, способствующая формированию самостоятельности детей в организации совместной деятельности через подключение ребят в управление делами на уровне  микрогруппы, отряда и предусматривающая развитие и воспитание ребят в коллективе, реализуя свой творческий потенциал, а так же через активные занятия спортом на свежем воздух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– </w:t>
              <w:br/>
              <w:t>11 ию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морск, районный палаточный лагерь «Примо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профильная сме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лант+Талан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мены предполагает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творчества юных талан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разным жанрам творч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ого потенциала подрастающего поко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будет проходить по направления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, хореография, аква-грим, художественное творчество, театральная студ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ию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морск, районный палаточный лагерь «Примо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н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евая профильная смена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номическая школа» Красноярского государственного аграрного университет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грамма реализуется педагогами КГАУ и предусматривает погружение в основы экономической теории, познание через практику экономики Балахтинского района, а так же погружение в основы английского разговорного язык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ию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морск, районный палаточный лагерь «Примо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н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профильная см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Академия волонте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мены предполагает обмен опытом работы волонтеров, проведение спортивных и культурных мероприятий, </w:t>
              <w:tab/>
              <w:t>популяризацию волонтерского движения и спортивного волонтёрства, организацию полезного, насыщенного отдыха детей, пропаганду ЗОЖ, привлечение молодежи к занятиям физической культуры и спор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23 ию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морск, районный палаточный лагерь «Примо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 чел. согласно списку по школ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ая профильная смена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лежурналисты – Интрига слова»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юных тележурналистов «Интрига слова» позволит ребятам за 6 дней попробовать свои силы в самом популярном на сегодняшний день «медийном» направлении – телевидении. Ребята  будут  погружены в художественно – творческий процесс создания телесюжетов и телепередач на материале летнего палаточного лагеря. Они научатся ориентироваться в информационном пространстве, общению и диалогу с разными людьми, брать интервью, писать сценарии, выступать в роли ведущих телесюже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23 ию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морск, районный палаточный лагерь «Примо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профильная сме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ристы»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направлена на формирование у обучающихся начальных туристских навыков по пешеходному туризму и другим видам туризма, ориентированию,  развитие и формирование здорового образа жизни, воспитания любви к окружающей природе родного края. </w:t>
            </w:r>
            <w:r>
              <w:rPr>
                <w:rFonts w:cs="Courier New"/>
                <w:sz w:val="28"/>
                <w:szCs w:val="28"/>
              </w:rPr>
              <w:t>Выпускники образовательной программы представляют свои достижения в районных и краевых соревнованиях по спортивному туризм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3-30 июл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морск, районный палаточный лагерь «Примо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-18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ая профильная смена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хническое творчество – картин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мена </w:t>
            </w:r>
            <w:r>
              <w:rPr>
                <w:sz w:val="28"/>
                <w:szCs w:val="28"/>
                <w:shd w:fill="FFFFFF" w:val="clear"/>
              </w:rPr>
              <w:t>включает в себя проведение  теоретических занятий с детьми по устройству карта, теории пилотажа, а также групповые тренировки на картах, изучение и закрепление правил дорожного движения и техники безопасности, изучение основ ремонта техники, оказание первой медицинской помощ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«Техническое творчество – робототехника и легоконструиров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мена научит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 ию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морск, районный палаточный лагерь «Приморс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лет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г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лет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+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6:00Z</dcterms:created>
  <dc:creator>Коноваленкова Марьяна</dc:creator>
  <dc:description/>
  <cp:keywords/>
  <dc:language>en-US</dc:language>
  <cp:lastModifiedBy>Пользователь Windows</cp:lastModifiedBy>
  <cp:lastPrinted>2017-03-13T15:19:00Z</cp:lastPrinted>
  <dcterms:modified xsi:type="dcterms:W3CDTF">2018-04-19T07:29:00Z</dcterms:modified>
  <cp:revision>16</cp:revision>
  <dc:subject/>
  <dc:title>О проведение летней интенсивной школы</dc:title>
</cp:coreProperties>
</file>